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5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                                                           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19 февраля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(г. Архангельск, ул. Теснанова,16, корп.1)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89"/>
        <w:gridCol w:w="3627"/>
        <w:gridCol w:w="4079"/>
        <w:gridCol w:w="2316"/>
        <w:gridCol w:w="1099"/>
      </w:tblGrid>
      <w:tr>
        <w:trPr>
          <w:trHeight w:val="99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РВИС ГОРНОГО ОБОРУДОВ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лозерцев Вадим Сергее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РВИС ГОРНОГО ОБОРУДОВ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тязев Антон Вениами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826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ВЕРОДВИНСКОЕ МУНИЦИПАЛЬНОЕ УНИТАРНОЕ ПРЕДПРИЯТИЕ “УПРАВЛЯЮЩАЯ ОРГАНИЗАЦИЯ “СОЗИДАНИЕ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брынина Татьяна Анатоль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 эксплуатаци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БУЛАТОВСКИЙ БАЗАЛЬ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уев Андре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ТО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6.4., Б.4.3., Б.6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Энерком-стро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штелян Сергей Ярослав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3., В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АВТОНОМНОЕ УЧРЕЖДЕНИЕ ДОПОЛНИТЕЛЬНОГО ОБРАЗОВАНИЯ “ДЕТСКАЯ ШКОЛА ИСКУССТВ № 36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ичутина Марина Александр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Энерком-стро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пов Илья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проектов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3., В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ИЙ РЕЧНОЙ ПОР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мосадный Сергей Эдуард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кер-механиза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Научно-исследовательское проектно-технологическое бюро “Онег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тюкова Наталья Никола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лаборатори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РВИС ГОРНОГО ОБОРУДОВ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ребтов Андре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33:00Z</dcterms:created>
  <dc:creator>Аксентова Наталья Владимировна</dc:creator>
  <dc:description/>
  <dc:language>en-US</dc:language>
  <cp:lastModifiedBy>Третьякова ЕВ</cp:lastModifiedBy>
  <cp:lastPrinted>2020-12-09T14:57:00Z</cp:lastPrinted>
  <dcterms:modified xsi:type="dcterms:W3CDTF">2025-02-11T07:33:00Z</dcterms:modified>
  <cp:revision>3</cp:revision>
  <dc:subject/>
  <dc:title/>
</cp:coreProperties>
</file>